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5.2017 року о 14.30 у великому залі виконавчого комітету Ніжинської міської ради відбулося засідання архітектурно-містобудівної ради при відділі містобудування та архітектури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іданні розглянуто пита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унення зауважень до містобудівної документації (План зонування території (зонінг) м. Ніжин Чернігівської області та Проект внесення змін до генерального плану м. Ніжина Чернігівської області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хітектурно – містобудівна рада прийняла рішення рекомендувати створити погоджувальну комісію для розгляду пропозицій громадськості та прийняття рішень по них щодо врахування  громадських інтересів під час розроблення  містобудівної документації: «План зонування території (зонінг) м. Ніжин Чернігівської області» та направити лист до державного підприємства «Науково-дослідного і проектного інституту містобудування»  м. Києва по питаннях які виникли під час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48:00Z</dcterms:created>
  <dc:creator>Unattended XP Nezhin</dc:creator>
  <dc:description/>
  <dc:language>en-US</dc:language>
  <cp:lastModifiedBy>Admin</cp:lastModifiedBy>
  <cp:lastPrinted>2017-05-13T09:17:00Z</cp:lastPrinted>
  <dcterms:modified xsi:type="dcterms:W3CDTF">2017-05-13T06:48:00Z</dcterms:modified>
  <cp:revision>2</cp:revision>
  <dc:subject/>
  <dc:title/>
</cp:coreProperties>
</file>